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số: ST13.1/A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ỤC THUẾ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HI CỤC THUẾ............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Ổ QUẢN LÝ HÓA ĐƠN CẤP, BÁN LẺ CÓ DẤU HIỆU RỦI RO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ừ ngày..... tháng... đến ngày.... thá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ăm ..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h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dõi NNT phát sin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ã mua, cấp từ 02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hóa đơn/ngày hoặc 05 hóa đơn/tháng hoặc có doanh thu trên 20 triệu đồng/h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đơn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70"/>
        <w:gridCol w:w="244"/>
        <w:gridCol w:w="303"/>
        <w:gridCol w:w="270"/>
        <w:gridCol w:w="244"/>
        <w:gridCol w:w="11"/>
        <w:gridCol w:w="12"/>
        <w:gridCol w:w="519"/>
        <w:gridCol w:w="303"/>
        <w:gridCol w:w="295"/>
        <w:gridCol w:w="269"/>
        <w:gridCol w:w="90"/>
        <w:gridCol w:w="337"/>
        <w:gridCol w:w="11"/>
        <w:gridCol w:w="12"/>
        <w:gridCol w:w="341"/>
        <w:gridCol w:w="336"/>
        <w:gridCol w:w="445"/>
        <w:gridCol w:w="453"/>
        <w:gridCol w:w="445"/>
        <w:gridCol w:w="445"/>
        <w:gridCol w:w="428"/>
        <w:gridCol w:w="353"/>
        <w:gridCol w:w="469"/>
        <w:gridCol w:w="469"/>
        <w:gridCol w:w="353"/>
        <w:gridCol w:w="530"/>
      </w:tblGrid>
      <w:tr>
        <w:trPr/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/tháng/năm Văn bản (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) đề nghị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bán hàng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mua hàng</w:t>
            </w:r>
          </w:p>
        </w:tc>
        <w:tc>
          <w:tcPr>
            <w:tcW w:w="3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hiệu mẫu hóa đơn</w:t>
            </w:r>
          </w:p>
        </w:tc>
        <w:tc>
          <w:tcPr>
            <w:tcW w:w="2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hiệu hóa đơn</w:t>
            </w:r>
          </w:p>
        </w:tc>
        <w:tc>
          <w:tcPr>
            <w:tcW w:w="2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hóa đơn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ạng thái: xoá bỏ</w:t>
            </w:r>
          </w:p>
        </w:tc>
        <w:tc>
          <w:tcPr>
            <w:tcW w:w="36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cấp, bán hóa đơn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hàng hóa, dịch vụ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</w:t>
            </w:r>
          </w:p>
        </w:tc>
        <w:tc>
          <w:tcPr>
            <w:tcW w:w="34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 thuế đã nộp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ạng thái Web tra cứu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Đã gửi thành công; chưa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a chỉ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số thuế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a chỉ</w:t>
            </w:r>
          </w:p>
        </w:tc>
        <w:tc>
          <w:tcPr>
            <w:tcW w:w="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số thuế (nếu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ó)</w:t>
            </w:r>
          </w:p>
        </w:tc>
        <w:tc>
          <w:tcPr>
            <w:tcW w:w="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uế GTGT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uế TNCN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uế TNDN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uế TTĐB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uế TN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uế BVMT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í BVMT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3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4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5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8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9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3</w:t>
            </w:r>
          </w:p>
        </w:tc>
      </w:tr>
      <w:tr>
        <w:trPr/>
        <w:tc>
          <w:tcPr>
            <w:tcW w:w="936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- Tại Văn phòng Cục Th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- Tại Văn phòng Chi cục Thuế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I- Tại Đội Thuế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hi chú: trường 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 Chi cục Th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iao nhiệm vụ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án hóa đơn lẻ cho Đội thuế thì bổ su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ội trưởng Đội thuế 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 nhận vào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S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AC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....tháng....năm....</w:t>
            </w:r>
          </w:p>
        </w:tc>
      </w:tr>
      <w:tr>
        <w:trPr/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/Đ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HT Cục Thuế/Chi cục Thu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và ghi rõ họ tên)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òng Kê khai &amp; Kế toán thuế/Đội Kê khai - kế toán thuế - tin học Chi cục Thu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và ghi rõ họ tên)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ãnh đạo Cục Thuế/ Chi cục Thu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 và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9:00Z</dcterms:created>
  <dc:creator>PC</dc:creator>
  <dc:description/>
  <cp:keywords/>
  <dc:language>en-US</dc:language>
  <cp:lastModifiedBy>PC</cp:lastModifiedBy>
  <dcterms:modified xsi:type="dcterms:W3CDTF">2024-01-29T08:30:00Z</dcterms:modified>
  <cp:revision>1</cp:revision>
  <dc:subject/>
  <dc:title/>
</cp:coreProperties>
</file>